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ЦІОНАЛЬНА АКАДЕМІЯ ПЕДАГОГІЧНИХ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ЕДАГОГІЧНОЇ ОСВІТИ І ОСВІТИ ДОРОСЛИХ ІМЕНІ ІВАНА ЗЯЗЮ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ПСИХОЛОГІЇ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ИТУТ ПРОБЛЕМ ВИХОВАННЯ НАП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НІВЕРСИТЕТ ГРИГОРІЯ СКОВОРОДИ В ПЕРЕЯСЛАВ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М’ЯНЕЦЬ-ПОДІЛЬСЬКИЙ НАЦІОНАЛЬНИЙ УНІВЕРСИТЕТ ІМЕНІ ІВАНА ОГІЄ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КОВО-ДОСЛІДНИЙ ІНСТИТУТ ПРАВОВОГО ЗАБЕЗПЕЧЕННЯ ІННОВАЦІЙНОГО РОЗВИТКУ УКРАЇНИ НАПР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КОВО-ДОСЛІДНИЙ ІНСТИТУТ ВИВЧЕННЯ ПРОБЛЕМ ЗЛОЧИННОСТІ ІМЕНІ АКАДЕМІКА В.В. СТАШИСА НАПРН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РЖАВНА УСТАНОВА «ІНСТИТУТ ГРОМАДСЬКОГО ЗДОРОВ’Я ІМЕНІ МАРЗЄЄВА» НАМ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333115" cy="215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сеукраїнські психолого-педагогічні читанн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вячені пам’яті доктора педагогічних наук, профе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едоришина Бориса Олексій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Професійна орієнтація: стан і перспективи 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,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вн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ОВНІ КО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ас взяти участь у Х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еукраїнських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ихолого-педагогічних читаннях, присвячених пам’яті </w:t>
      </w:r>
      <w:r>
        <w:rPr>
          <w:rFonts w:cs="Times New Roman" w:ascii="Times New Roman" w:hAnsi="Times New Roman"/>
          <w:sz w:val="24"/>
          <w:szCs w:val="24"/>
          <w:lang w:val="uk-UA"/>
        </w:rPr>
        <w:t>доктора педагогічних наук, професора Федоришина Бориса Олексій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новні напрями робо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доришин Б. О. – фундатор психолого-педагогічної школи професійної орієнтації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о-методичні та практичні основи сучасної профорієнтації: нові підход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Психологічний супровід професійної діяльності педагогічних працівників в умовах світових змі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уалізація та розвиток особистісно-професійного ресурсу людини.</w:t>
      </w:r>
    </w:p>
    <w:p>
      <w:pPr>
        <w:pStyle w:val="Docdata"/>
        <w:numPr>
          <w:ilvl w:val="0"/>
          <w:numId w:val="1"/>
        </w:numPr>
        <w:spacing w:before="0" w:after="0"/>
        <w:ind w:left="714" w:hanging="357"/>
        <w:jc w:val="both"/>
        <w:rPr>
          <w:lang w:val="uk-UA"/>
        </w:rPr>
      </w:pPr>
      <w:r>
        <w:rPr>
          <w:shd w:fill="FFFFFF" w:val="clear"/>
          <w:lang w:val="uk-UA"/>
        </w:rPr>
        <w:t>Стратегії усвідомлення професійного покликання та способів самореалізації випускників ЗВО: виклики сьогодення та перспективи.</w:t>
      </w:r>
    </w:p>
    <w:p>
      <w:pPr>
        <w:pStyle w:val="Docdata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>Професійна діагностика та консультування в умовах світових змін.</w:t>
      </w:r>
    </w:p>
    <w:p>
      <w:pPr>
        <w:pStyle w:val="Docdata"/>
        <w:numPr>
          <w:ilvl w:val="0"/>
          <w:numId w:val="1"/>
        </w:numPr>
        <w:spacing w:before="0" w:after="0"/>
        <w:ind w:left="714" w:hanging="357"/>
        <w:jc w:val="both"/>
        <w:rPr>
          <w:lang w:val="uk-UA"/>
        </w:rPr>
      </w:pPr>
      <w:r>
        <w:rPr>
          <w:shd w:fill="FFFFFF" w:val="clear"/>
          <w:lang w:val="uk-UA"/>
        </w:rPr>
        <w:t xml:space="preserve">Професійна адаптація та дезадаптація </w:t>
      </w:r>
      <w:bookmarkStart w:id="0" w:name="_GoBack"/>
      <w:bookmarkEnd w:id="0"/>
      <w:r>
        <w:rPr>
          <w:shd w:fill="FFFFFF" w:val="clear"/>
          <w:lang w:val="uk-UA"/>
        </w:rPr>
        <w:t>суб’єкта діяльності в кризових умовах життєдіяльності (війна, окупація, вимушене переселення</w:t>
      </w:r>
      <w:r>
        <w:rPr>
          <w:color w:val="00B050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тощо).</w:t>
      </w:r>
    </w:p>
    <w:p>
      <w:pPr>
        <w:pStyle w:val="Docdata"/>
        <w:numPr>
          <w:ilvl w:val="0"/>
          <w:numId w:val="1"/>
        </w:numPr>
        <w:spacing w:before="0" w:after="0"/>
        <w:ind w:left="714" w:hanging="357"/>
        <w:jc w:val="both"/>
        <w:rPr>
          <w:lang w:val="uk-UA"/>
        </w:rPr>
      </w:pPr>
      <w:r>
        <w:rPr>
          <w:lang w:val="uk-UA"/>
        </w:rPr>
        <w:t>Психологічна безпека особистості та правові засоби захисту особистості від загроз у сфері професійної діяльності.</w:t>
      </w:r>
    </w:p>
    <w:p>
      <w:pPr>
        <w:pStyle w:val="Docdata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lang w:val="uk-UA"/>
        </w:rPr>
        <w:t>Психологічна та психотерапевтична допомога різним категоріям населення в умовах воєнного стану та повоєнного відновлення, зокрема з питань особистісно-професійного розвитку.</w:t>
      </w:r>
    </w:p>
    <w:p>
      <w:pPr>
        <w:pStyle w:val="Docdata"/>
        <w:numPr>
          <w:ilvl w:val="0"/>
          <w:numId w:val="1"/>
        </w:numPr>
        <w:spacing w:before="0" w:after="0"/>
        <w:ind w:left="714" w:hanging="357"/>
        <w:jc w:val="both"/>
        <w:rPr>
          <w:lang w:val="uk-UA"/>
        </w:rPr>
      </w:pPr>
      <w:r>
        <w:rPr>
          <w:lang w:val="uk-UA"/>
        </w:rPr>
        <w:t>Актуальні проблеми права в умовах сучасних викл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 і час провед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лючитися до конференції Zoom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0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81133698857?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w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g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2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dIqmuQk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ObmNK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QvYb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1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sz w:val="24"/>
          <w:szCs w:val="24"/>
        </w:rPr>
        <w:t>811 3369 88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доступа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CMi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4060, м. Київ, вул. М. Берлінського 9, Інститут педагогічної освіти і освіти дорослих імені Івана Зязюна НАПН України, 5 поверх, зал засідань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чаток читань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4060, м. Київ, вул. М. Берлінського 9, Інститут педагогічної освіти і освіти дорослих імені Івана Зязюна НАПН України, відділ психології праці. Кімната 631, 634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нтакти для довідок: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Татаурова-Осика Галина Петрівна: 097 947-12-62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ataurow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keepNext w:val="true"/>
        <w:spacing w:lineRule="auto" w:line="271" w:before="12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УЧАСТЬ В РОБОТ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>ЧИТАНЬ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 травня 20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 ро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(включно)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еобхідно надіслати зая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 e-mail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ataurow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приклад, Шевенко А.М._заявка на читання Федориш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Текст тез в електронному вигля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дісла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черв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а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kirilitsa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077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lang w:val="en-US"/>
          </w:rPr>
          <w:t>com</w:t>
        </w:r>
      </w:hyperlink>
      <w:r>
        <w:rPr>
          <w:color w:val="0070C0"/>
        </w:rPr>
        <w:t xml:space="preserve"> </w:t>
      </w:r>
      <w:r>
        <w:rPr>
          <w:color w:val="0070C0"/>
          <w:lang w:val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клад, Шевенко А.М._тези на читання Федориш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uk-UA"/>
        </w:rPr>
      </w:r>
    </w:p>
    <w:p>
      <w:pPr>
        <w:pStyle w:val="Normal"/>
        <w:spacing w:lineRule="auto" w:line="271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ЗАЯВКА</w:t>
      </w:r>
    </w:p>
    <w:p>
      <w:pPr>
        <w:pStyle w:val="Normal"/>
        <w:spacing w:lineRule="auto" w:line="271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НА УЧАСТЬ У РОБОТ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>ЧИТАНЬ</w:t>
      </w:r>
    </w:p>
    <w:p>
      <w:pPr>
        <w:pStyle w:val="Normal"/>
        <w:spacing w:lineRule="auto" w:line="271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Приклад подачі інформації про участь 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>Підготовка радника з профорієнтації для закладів загальної середньої освіти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Шевенко Алла Миколаївна – кандидат психологічних наук, молодший науковий співробітник відділу психології праці Інституту педагогічної освіти і освіти дорослих імені Івана Зязюна НАПН України. 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Поставити відмітку (підкреслити чи виділити жирним): </w:t>
      </w:r>
    </w:p>
    <w:p>
      <w:pPr>
        <w:pStyle w:val="Normal"/>
        <w:spacing w:lineRule="auto" w:line="240" w:before="0" w:after="0"/>
        <w:ind w:right="20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ланую виступити з доповіддю</w:t>
      </w:r>
    </w:p>
    <w:p>
      <w:pPr>
        <w:pStyle w:val="Normal"/>
        <w:spacing w:lineRule="auto" w:line="240" w:before="0" w:after="0"/>
        <w:ind w:right="20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часть у якості слухача/слухачки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Надати контактний телефон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067 982-98-83, shevenkoalla@ukr.ne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а підсумками проведення конференції буде створено електронну (PDF-формат) збірника тез наукових доповідей, яка буде доступна на офіційному сайт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педагогічної освіти і освіти дорослих імені Івана Зязю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репозитарій бібліот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дбачається видача сертифікатів учасника чит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Подача теми та матеріалів безкоштовна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Вимоги до оформлення матеріал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Обсяг тез доповіді – від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 5 сторі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зи доповіді набрані у редакторі Microsoft Word for Windows шрифтом – Times New Roman, 14 кегелем, без встановлення переносів, інтервал між рядками 1,5 рядки, усі поля – по 2,0 см, абзац – 1,25 см, формат сторінки –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При оформленні тексту варто використовувати таку форму лапок «...», апострофа ’, тире – та дефіс -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м’я і прізвищ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зва організації, e-mail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ормули, таблиці та рисунки у тексті тез не допуск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Список літератури подається через 1 інтервал після тексту статті у алфавітному порядку. Список літератури – шрифт 12. Посилання на літературні джерела – всередині тексту, наприклад: [7] або [9, с. 3]. Оформлення за вимогами ДСТУ 8302:2015 (інструкція за посиланням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lib.znau.edu.ua/jirbis2/images/phocagallery/2017/Pryklady_DSTU_8302_2015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71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якуємо за заявку, чекаємо на підключення, гарної нам співпрац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709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5web.zoom.us/j/81133698857?pwd=Agw28HdIqmuQkin8jObmNKw6VQvYba.1" TargetMode="External"/><Relationship Id="rId4" Type="http://schemas.openxmlformats.org/officeDocument/2006/relationships/hyperlink" Target="mailto:g.tataurowa@gmail.com" TargetMode="External"/><Relationship Id="rId5" Type="http://schemas.openxmlformats.org/officeDocument/2006/relationships/hyperlink" Target="mailto:g.tataurowa@gmail.com" TargetMode="External"/><Relationship Id="rId6" Type="http://schemas.openxmlformats.org/officeDocument/2006/relationships/hyperlink" Target="mailto:kirilitsa077@gmail.com" TargetMode="External"/><Relationship Id="rId7" Type="http://schemas.openxmlformats.org/officeDocument/2006/relationships/hyperlink" Target="http://lib.znau.edu.ua/jirbis2/images/phocagallery/2017/Pryklady_DSTU_8302_201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8:00Z</dcterms:created>
  <dc:creator>12</dc:creator>
  <dc:description/>
  <cp:keywords/>
  <dc:language>en-US</dc:language>
  <cp:lastModifiedBy>Алла Шевенко</cp:lastModifiedBy>
  <cp:lastPrinted>2018-04-23T19:46:00Z</cp:lastPrinted>
  <dcterms:modified xsi:type="dcterms:W3CDTF">2024-05-07T10:08:00Z</dcterms:modified>
  <cp:revision>2</cp:revision>
  <dc:subject/>
  <dc:title/>
</cp:coreProperties>
</file>